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Phụ lục 11/QT-TCVQĐ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ÂN HÀNG NHÀ NƯỚC </w:t>
              <w:br/>
              <w:t>VIỆT NAM</w:t>
              <w:br/>
              <w:t xml:space="preserve">SỞ GIAO DỊCH 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Hà Nội, ngày  tháng  năm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ÁO CÁO THỐNG KÊ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ÌNH HÌNH CHO VAY QUA ĐÊM CỦA NHN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VỚI (tên TCTD……….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ừ ngày.....đến ngày....</w:t>
        <w:br/>
        <w:t>Ngày in báo cáo:…..</w:t>
        <w:br/>
        <w:t>Người sử dụng (ghi rõ họ và tên…………………..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7"/>
        <w:gridCol w:w="2562"/>
        <w:gridCol w:w="3131"/>
      </w:tblGrid>
      <w:tr>
        <w:trPr/>
        <w:tc>
          <w:tcPr>
            <w:tcW w:w="3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ần NHNN cho vay hoặc xử lý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oanh số NHNN cho vay, dư nợ, nợ quá hạn hoặc xử lý (đồng)</w:t>
            </w:r>
          </w:p>
        </w:tc>
      </w:tr>
      <w:tr>
        <w:trPr/>
        <w:tc>
          <w:tcPr>
            <w:tcW w:w="3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. Cho vay qua đêm trong kỳ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Ngày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Ngày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. Cho vay qua đêm đến ngày báo cáo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. Cho vay qua đêm quá hạn đến ngày báo cáo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. Thu hồi nợ vay qua đêm quá hạn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Trích tài khoản tiền gửi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Xử lý Tài sản cầm cố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M ĐỐC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09:00Z</dcterms:created>
  <dc:creator>PC</dc:creator>
  <dc:description/>
  <cp:keywords/>
  <dc:language>en-US</dc:language>
  <cp:lastModifiedBy>PC</cp:lastModifiedBy>
  <dcterms:modified xsi:type="dcterms:W3CDTF">2024-06-21T09:10:00Z</dcterms:modified>
  <cp:revision>1</cp:revision>
  <dc:subject/>
  <dc:title/>
</cp:coreProperties>
</file>